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何时才能畅快地呼吸？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月牙湖小学  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方佳慧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有许多地方的空气污染很严重。天空已经变得灰蒙蒙的，蔚蓝的天空很少见。有时甚至呼吸</w:t>
      </w:r>
      <w:r>
        <w:rPr>
          <w:rFonts w:ascii="宋体;SimSun" w:hAnsi="宋体;SimSun" w:cs="宋体;SimSun"/>
          <w:sz w:val="24"/>
        </w:rPr>
        <w:t>一次，就好像有好多灰尘跟随着空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吸进来。如果我们再继续恶化的话，可能就要转移到别的星球了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的伦敦烟雾事 件为例，夺去了四千多人的生命，这些促使人们对大气污染的广泛关注和研究，到</w:t>
      </w: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 xml:space="preserve">年代便逐渐形成这门独立的新学科。 空气污染气象学研究的内容主要有：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污染源和污染物的种类和特性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污染物在大气中的风输送、湍流扩散过程与规律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污染物浓度观测与计算技术方法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空气污染防治方法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空气污染的危害及对人类生存环境的影响等。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解决空气污染，人类可以做这些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烧油的车改良成电动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爱护花木，因为树木是空气过滤器，可以净化空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环境卫生，不乱丢垃圾，不随地吐痰等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天空不再蓝色，因为灰尘过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室外的铁制品更容易生锈，因为酸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有雾的天气更多人因为呼吸病进医院，因为空气中有刺激气管的成分。</w:t>
      </w:r>
      <w:r>
        <w:rPr>
          <w:rFonts w:ascii="宋体;SimSun" w:hAnsi="宋体;SimSun" w:cs="宋体;SimSun"/>
          <w:sz w:val="24"/>
        </w:rPr>
        <w:t>我们一定要把空气污染解决，让我们在空气清新的地方生活、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50:00Z</dcterms:created>
  <dc:creator>USER</dc:creator>
  <dc:description/>
  <cp:keywords/>
  <dc:language>en-US</dc:language>
  <cp:lastModifiedBy>qgq</cp:lastModifiedBy>
  <dcterms:modified xsi:type="dcterms:W3CDTF">2009-11-05T14:44:00Z</dcterms:modified>
  <cp:revision>5</cp:revision>
  <dc:subject/>
  <dc:title>　环境污染变得越来越严重的世界各地</dc:title>
</cp:coreProperties>
</file>